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ge">
              <wp:posOffset>2400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6 апреля 2018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«Закупка автотранспортных средств, специальной техники и дополните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я в 2018 году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проект муниципальной программы «Закупка автотранспортных средств, специальной техники и дополнительного оборудования в 2018 году», внесенный постоянной комиссией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, 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. 26, 64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купка автотранспортных средств, специальной техники и дополнительного оборудования в 2018 году»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Тбилисского сельского поселения Тбилисского района обеспечить в 2018 году финансирование расходов на реализацию мероприятий указанной программы в пределах средств, утверждаемых в бюджете Тбилисского сельского поселения Тбилисского района на эти цел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15" w:leader="none"/>
          <w:tab w:val="left" w:pos="5760" w:leader="none"/>
          <w:tab w:val="right" w:pos="907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РИЛОЖЕ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415" w:leader="none"/>
          <w:tab w:val="left" w:pos="5580" w:leader="none"/>
          <w:tab w:val="left" w:pos="5760" w:leader="none"/>
          <w:tab w:val="right" w:pos="9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ешением Совет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  <w:tab w:val="left" w:pos="5760" w:leader="none"/>
          <w:tab w:val="right" w:pos="9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 апреля  2018г. № 346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купка автотранспортных средств, специальной техники и дополнительного оборудования в 2018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купка автотранспортных средств, специальной техники и дополнительного оборудования в 2018 году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билисского                                                                       сельского поселения Тбилисского                                                                     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билисского                                                                       сельского поселения Тбилисского                                                                     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билисского                                                                       сельского поселения Тбилисского                                                                     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ачественного  и   эффективного решения вопросов местного значения Тбилисского сельского поселения Тбилис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ности  автотранспортными средствами и коммунальной технико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8 году составляет 5 450 000 рублей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Тбилисского сельского поселения 5 450 0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                                                               осуществляет Совет Тбилисского сельского поселения Тбилис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купка автотранспортных средств, специальной техники и дополнительного оборудования в 2018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бходимый объем финансирования на 2018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специаль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грейдер среднего класса ГС-14.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0 0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 «Закупка автотранспортных средств, специальной техники и дополнительного оборудования в 2018 году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50 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В.В. Соломах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74"/>
      <w:ind w:right="24" w:hanging="0"/>
      <w:jc w:val="both"/>
      <w:outlineLvl w:val="6"/>
    </w:pPr>
    <w:rPr>
      <w:color w:val="000000"/>
      <w:spacing w:val="-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69" w:after="0"/>
      <w:ind w:left="5" w:right="922" w:hanging="0"/>
    </w:pPr>
    <w:rPr>
      <w:color w:val="000000"/>
      <w:spacing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8:00Z</dcterms:created>
  <dc:creator>Галина Владимировна</dc:creator>
  <dc:description/>
  <cp:keywords/>
  <dc:language>en-US</dc:language>
  <cp:lastModifiedBy>Plotko</cp:lastModifiedBy>
  <cp:lastPrinted>2018-04-24T11:11:00Z</cp:lastPrinted>
  <dcterms:modified xsi:type="dcterms:W3CDTF">2018-04-27T08:04:00Z</dcterms:modified>
  <cp:revision>44</cp:revision>
  <dc:subject/>
  <dc:title>Об утверждении местной целевой программы «Благоустройство территории Тбилисского сельского поселения Тбилисского района» на 2009 год»</dc:title>
</cp:coreProperties>
</file>